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jpeg" ContentType="image/jpeg"/>
  <Override PartName="/word/media/image4.bmp" ContentType="image/bmp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3006" w:dyaOrig="4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26.25pt;width:44.85pt;height:6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97641746" r:id="rId2"/>
        </w:object>
      </w:r>
      <w:r>
        <w:rPr>
          <w:rFonts w:cs="Arial" w:ascii="Arial" w:hAnsi="Arial"/>
        </w:rPr>
        <w:t>GDJE ČUJEŠ GLAS L? OBOJI KRUŽIĆ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6475</wp:posOffset>
            </wp:positionH>
            <wp:positionV relativeFrom="paragraph">
              <wp:posOffset>97155</wp:posOffset>
            </wp:positionV>
            <wp:extent cx="819150" cy="595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5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48075</wp:posOffset>
            </wp:positionH>
            <wp:positionV relativeFrom="paragraph">
              <wp:posOffset>97155</wp:posOffset>
            </wp:positionV>
            <wp:extent cx="70485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4216" w:dyaOrig="40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.25pt;margin-top:7.65pt;width:55.5pt;height:53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524104698" r:id="rId6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880110" cy="66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OOO</w:t>
        <w:tab/>
        <w:t xml:space="preserve">    OOO</w:t>
        <w:tab/>
        <w:tab/>
        <w:t xml:space="preserve">    OOO</w:t>
        <w:tab/>
        <w:t xml:space="preserve">           OOO</w:t>
        <w:tab/>
        <w:t xml:space="preserve">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ČITAJ REČENICE I  PREPIŠI IH U CRTOVL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VA   IMA   VIOLINU.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8"/>
      </w:tblGrid>
      <w:tr>
        <w:trPr>
          <w:trHeight w:val="390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EN   I    MILAN    VOLE    MALINE.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8"/>
      </w:tblGrid>
      <w:tr>
        <w:trPr>
          <w:trHeight w:val="390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NA   NE   VOLI     LIMUN.</w:t>
        <w:tab/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8"/>
      </w:tblGrid>
      <w:tr>
        <w:trPr>
          <w:trHeight w:val="390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I   VOLI    UJNU    IVANU.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8"/>
      </w:tblGrid>
      <w:tr>
        <w:trPr>
          <w:trHeight w:val="390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 ZADANIH SLOVA SLOŽI  RIJEČI  I  NAPIŠI IH  U CRTOVLJE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7655</wp:posOffset>
                </wp:positionH>
                <wp:positionV relativeFrom="paragraph">
                  <wp:posOffset>633095</wp:posOffset>
                </wp:positionV>
                <wp:extent cx="231394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4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.65pt;mso-wrap-distance-left:9pt;mso-wrap-distance-right:9pt;mso-wrap-distance-top:0pt;mso-wrap-distance-bottom:0pt;margin-top:49.85pt;mso-position-vertical-relative:text;margin-left:322.65pt;mso-position-horizontal-relative:page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4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28650</wp:posOffset>
                </wp:positionV>
                <wp:extent cx="2198370" cy="808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63.7pt;mso-wrap-distance-left:0pt;mso-wrap-distance-right:9pt;mso-wrap-distance-top:0pt;mso-wrap-distance-bottom:0pt;margin-top:49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2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L    V   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 xml:space="preserve">V   E    A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6:10:00Z</dcterms:created>
  <dc:creator>User</dc:creator>
  <dc:description/>
  <cp:keywords/>
  <dc:language>en-US</dc:language>
  <cp:lastModifiedBy>Đurđica Krtanjek</cp:lastModifiedBy>
  <dcterms:modified xsi:type="dcterms:W3CDTF">2012-07-08T16:10:00Z</dcterms:modified>
  <cp:revision>2</cp:revision>
  <dc:subject/>
  <dc:title>GDJE ČUJEŠ GLAS L</dc:title>
</cp:coreProperties>
</file>